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4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9 февраля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>Принятие решения о приеме в члены и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19 февраля 2015 г. № 04-2015)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Принятие решения о внесении изменений в свидетельство о допуске к работам, которые оказывают влияние на безопасность объектов капитального строительства, в связи со сменой бланка в соответствии с Приказом Ростехнадзора № 356. (Приложение №2 к Протоколу от 19 февраля 2015г. № 04-2015)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собо опасных и технически сложных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19 февраля 2015 г.  № 04-2015)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Принятие решения о внесении изменений в реестр членов СРО НП «ЦСП». (Приложение № 3 к  Протоколу от 19 февраля 2015 г.  № 04-20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едателя заседания </w:t>
      </w:r>
      <w:r>
        <w:rPr>
          <w:sz w:val="24"/>
          <w:szCs w:val="24"/>
        </w:rPr>
        <w:t>Жукову Л.В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ЦСП» и выдать после оплаты взноса в Компенсационный фонд СРО НП «ЦСП»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19 февраля 2015 г. № 04-2015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sz w:val="22"/>
          <w:szCs w:val="22"/>
        </w:rPr>
        <w:t>ООО «МВН»                        ИНН 5261042290</w:t>
      </w:r>
    </w:p>
    <w:p>
      <w:pPr>
        <w:pStyle w:val="Normal"/>
        <w:spacing w:lineRule="exact" w:line="3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, которые оказывают влияние на безопасность объектов капитального строительства, в связи со сменой бланка в соответствии с Приказом Ростехнадзора № 356 следующим организациям, предоставившим заявления о смене бланка Свидетельства о допуске (Приложение № 2 к Протоколу от 19 февраля 2015г. № 04-2015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ОО «Блиц-Проект»             ИНН 52570663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едателя заседания </w:t>
      </w:r>
      <w:r>
        <w:rPr>
          <w:sz w:val="24"/>
          <w:szCs w:val="24"/>
        </w:rPr>
        <w:t>Жукову Л.В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 xml:space="preserve">, которые оказывают влияние на безопасность особо опасных и технически сложных объектов капитального строительства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2 к Протоколу от 19 февраля 2015 г.  № 04-2015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ОО «Комбета-Н»             ИНН 5257009773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четверт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ЦСП» в связи с принятием новых членов и </w:t>
      </w:r>
      <w:r>
        <w:rPr>
          <w:sz w:val="24"/>
          <w:szCs w:val="24"/>
        </w:rPr>
        <w:t xml:space="preserve"> внесением изменений в Свидетельства о допуске к работам членов </w:t>
      </w:r>
      <w:r>
        <w:rPr>
          <w:sz w:val="22"/>
          <w:szCs w:val="22"/>
        </w:rPr>
        <w:t>СРО</w:t>
      </w:r>
      <w:r>
        <w:rPr>
          <w:rFonts w:cs="Segoe UI"/>
          <w:sz w:val="22"/>
          <w:szCs w:val="22"/>
        </w:rPr>
        <w:t xml:space="preserve"> НП «ЦСП» </w:t>
      </w:r>
      <w:r>
        <w:rPr>
          <w:sz w:val="22"/>
          <w:szCs w:val="22"/>
        </w:rPr>
        <w:t>(Приложение № 3 к Протоколу от 19 февраля 2015 г.  № 04-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2725</wp:posOffset>
            </wp:positionH>
            <wp:positionV relativeFrom="paragraph">
              <wp:posOffset>19685</wp:posOffset>
            </wp:positionV>
            <wp:extent cx="1143000" cy="533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9850</wp:posOffset>
            </wp:positionH>
            <wp:positionV relativeFrom="paragraph">
              <wp:posOffset>196215</wp:posOffset>
            </wp:positionV>
            <wp:extent cx="1673225" cy="791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 февраля 2015 г.  № 04-20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31.01-2015-5261042290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uppressAutoHyphens w:val="false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МВН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4229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1, г. Нижний Новгород, ул. Геологов, д.1</w:t>
            </w:r>
          </w:p>
        </w:tc>
      </w:tr>
    </w:tbl>
    <w:p>
      <w:pPr>
        <w:pStyle w:val="Normal"/>
        <w:jc w:val="right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5250</wp:posOffset>
            </wp:positionH>
            <wp:positionV relativeFrom="paragraph">
              <wp:posOffset>85090</wp:posOffset>
            </wp:positionV>
            <wp:extent cx="1673225" cy="791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86510</wp:posOffset>
            </wp:positionH>
            <wp:positionV relativeFrom="paragraph">
              <wp:posOffset>85090</wp:posOffset>
            </wp:positionV>
            <wp:extent cx="1693545" cy="1725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 февраля 2015 г.  № 04-20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45.04-2015-5257066362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uppressAutoHyphens w:val="false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Блиц-Проек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6636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59, г. Нижний Новгород, ул. Зеленодольская, д.12 а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79.03-2012-5257009773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Комбета-Н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0977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9, г. Нижний Новгород, ул. Памирская, д.11</w:t>
            </w:r>
          </w:p>
        </w:tc>
      </w:tr>
    </w:tbl>
    <w:p>
      <w:pPr>
        <w:pStyle w:val="Normal"/>
        <w:jc w:val="right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58900</wp:posOffset>
            </wp:positionH>
            <wp:positionV relativeFrom="paragraph">
              <wp:posOffset>81915</wp:posOffset>
            </wp:positionV>
            <wp:extent cx="1693545" cy="17252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87650</wp:posOffset>
            </wp:positionH>
            <wp:positionV relativeFrom="paragraph">
              <wp:posOffset>31115</wp:posOffset>
            </wp:positionV>
            <wp:extent cx="1673225" cy="7912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49:00Z</dcterms:created>
  <dc:creator>Самусевич</dc:creator>
  <dc:description/>
  <cp:keywords/>
  <dc:language>en-US</dc:language>
  <cp:lastModifiedBy>смирнова</cp:lastModifiedBy>
  <cp:lastPrinted>2015-02-19T14:00:00Z</cp:lastPrinted>
  <dcterms:modified xsi:type="dcterms:W3CDTF">2015-08-24T11:17:00Z</dcterms:modified>
  <cp:revision>8</cp:revision>
  <dc:subject/>
  <dc:title>Протокол № 1</dc:title>
</cp:coreProperties>
</file>